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MUNE DI PARTINICO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ettore 2 Servizi alla Comunita’ e alla persona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@pec.comune.partinico.pa.it</w:t>
        </w:r>
      </w:hyperlink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Concessione in uso Continuativ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 Pallone Tensostatico Comunale per la Stagione Sportiva  2025/202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/la sottoscritto/a________________________________________ nato/a a 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____________________________ residente a_____________________________ via________________________ nella qualità di _______________________________ e legale rappresentante della Società / Associazione Sportiva______________________________________ con sede legale in ________________________________________ via 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________tel. ___________________,  indirizzo e-mail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di avere preso visione del Regolamento per la Gestione e l’utilizzo degli Impianti Sportivi Comunali, di cui alla delibera C.C. n. 52 del 25/09/2023, e dell’Avviso e della Convenzione per la Concessione in uso temporaneo del Pallone Tensostatico Comunale per la stagione sportiva 2025/2026 approvato con Delibera G.M. n. 173  del 07/08/2025 e di accettarne incondizionatamente il contenuto, le condizioni e modalità di concessione.  </w:t>
      </w:r>
    </w:p>
    <w:p>
      <w:pPr>
        <w:pStyle w:val="NormaleWeb"/>
        <w:kinsoku w:val="false"/>
        <w:overflowPunct w:val="false"/>
        <w:spacing w:lineRule="auto" w:line="480" w:before="67" w:after="0"/>
        <w:textAlignment w:val="baseline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color w:val="000000"/>
          <w:sz w:val="22"/>
          <w:szCs w:val="22"/>
        </w:rPr>
        <w:t>Consapevole delle sanzioni penali in caso di dichiarazioni false e della conseguente decadenza dai benefici eventualmente conseguiti ( ai sensi degli artt. 75 e 76 D.P.R. 445/2000) sotto la propria responsabilità, ai sensi del DPR 28/12/2000 n.445 e s.m.i.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concessione in uso continuativo, per la Stagione Sportiva 2025/2026, del </w:t>
      </w:r>
      <w:r>
        <w:rPr>
          <w:rFonts w:cs="Times New Roman" w:ascii="Times New Roman" w:hAnsi="Times New Roman"/>
          <w:b/>
          <w:szCs w:val="24"/>
        </w:rPr>
        <w:t>Pallone Tensostatico</w:t>
      </w:r>
      <w:r>
        <w:rPr>
          <w:rFonts w:cs="Times New Roman" w:ascii="Times New Roman" w:hAnsi="Times New Roman"/>
          <w:szCs w:val="24"/>
        </w:rPr>
        <w:t xml:space="preserve"> Comun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la seguente finalità 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per la pratica delle seguenti discipline sportive: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llavolo 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lacanestro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alcetto in door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ista pattinagg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o di bocc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ATTES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gli anni di affiliazione ad una Federazione Sportiva o Ente di Promozione Sportiva, riconosciuta dal CONI (specificando anche i singoli mesi dopo il secondo anno):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anni di attività in Campionati Federali (specificando anche i singoli mesi dopo il primo anno  )  dal : 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e attività svolte (specificando se trattasi di attività rilevante per l’attuazione di programmi o di corsi); attività :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principale svolta (specificando se svolta in ambito extraregionale, regionale o provinciale e, per ciascuna di essa, il periodo di anni); attività: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rienza maturata nella gestione di impianti sportivi omologati dalle Federazioni Sportive di riferimento e/o da Enti di promozione sportiva riconosciuti dal CONI (specificando gli anni di gestione) luogo/ anni / __________________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a alla C.C.I.A.A. di _______________ dal al n.________ per la categoria oggetto di gara/oppure di non essere iscritta alla C.C.I.A.A.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di non trovarsi in nessuna delle condizioni di esclusione previste dagli artt. 94 95 98 del D.Lgs. 36/2023 e s.mm.i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ei propri confronti non sussistono le cause di divieto, di decadenza o di sospensione di cui all’art.7 del D.Lvo n. 159 del 06/09/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valersi, ai sensi dell’art. 3 comma 7 della Legge n. 136 del 13/08/2010, per i rapporti che eventualmente verranno instaurati, di conto corrente intestato alla st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i avere una posizione previdenziale assistenziale regolare (DURC) oppure  di non essere tenuto alla posizione  DURC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di non trovarsi in situazione debitoria nei confronti dell’Ente comunal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di impegnarsi al pagamento delle tariffe cosi come determinate dall’A.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i contenuti dello schema di convenzion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Si allega, alla presente, la seguente documentazion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calendario delle attività sportive (allenamenti)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ate e orario di utilizzo preventivat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io delle attività sportive/ campionat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ecipanti previsti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pia iscrizione /affiliazione  a Federazioni ed enti di promozione riconosciute dal C.O.N.I.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Cs w:val="24"/>
          <w:lang w:eastAsia="ar-SA"/>
        </w:rPr>
        <w:t>ed operanti nel territorio, aventi attività di campionato federale e/o lega professionistica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0" w:name="_Hlk200711533"/>
      <w:bookmarkEnd w:id="0"/>
      <w:r>
        <w:rPr>
          <w:rFonts w:cs="Times New Roman" w:ascii="Times New Roman" w:hAnsi="Times New Roman"/>
          <w:sz w:val="22"/>
          <w:szCs w:val="22"/>
        </w:rPr>
        <w:t>copia dell’Atto costitutivo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o statuto sociale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" w:name="_Hlk200711533"/>
      <w:bookmarkStart w:id="2" w:name="_Hlk200711605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dichiarazione ai sensi del DPR 445/2000 attestante l’inesistenza di morosità o pendenze economiche nei confronti dell’amministrazione comunale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3" w:name="_Hlk200711605"/>
      <w:bookmarkEnd w:id="3"/>
      <w:r>
        <w:rPr>
          <w:rFonts w:cs="Times New Roman" w:ascii="Times New Roman" w:hAnsi="Times New Roman"/>
          <w:sz w:val="22"/>
          <w:szCs w:val="22"/>
        </w:rPr>
        <w:t>copia documento d’identità in corso di validità;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rivente, autorizza il Comune all’utilizzazione dei dati contenuti nella presente istanza esclusivamente nell’ambito e per i fini del presente procedimento, ai sensi del codice della privacy approvato con D.Lgs.196/200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______________</w:t>
      </w:r>
    </w:p>
    <w:p>
      <w:pPr>
        <w:pStyle w:val="TextBody"/>
        <w:spacing w:lineRule="auto" w:line="360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spacing w:lineRule="auto" w:line="36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MODELLO IS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Xbe">
    <w:name w:val="_xb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before="0" w:after="12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8:00Z</dcterms:created>
  <dc:creator>comune partinico</dc:creator>
  <dc:description/>
  <cp:keywords/>
  <dc:language>en-US</dc:language>
  <cp:lastModifiedBy>user</cp:lastModifiedBy>
  <cp:lastPrinted>2025-07-10T17:57:00Z</cp:lastPrinted>
  <dcterms:modified xsi:type="dcterms:W3CDTF">2025-08-08T08:36:00Z</dcterms:modified>
  <cp:revision>34</cp:revision>
  <dc:subject/>
  <dc:title>CITTA’ DI PARTINICO</dc:title>
</cp:coreProperties>
</file>