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NewRoman;Times New Roman" w:hAnsi="TimesNewRoman;Times New Roman" w:eastAsia="Arial Unicode MS" w:cs="TimesNewRoman;Times New Roman"/>
          <w:color w:val="000000"/>
          <w:sz w:val="24"/>
          <w:szCs w:val="24"/>
          <w:lang w:eastAsia="it-IT" w:bidi="it-IT"/>
        </w:rPr>
      </w:pPr>
      <w:r>
        <w:rPr>
          <w:b/>
          <w:sz w:val="24"/>
          <w:szCs w:val="24"/>
        </w:rPr>
        <w:t xml:space="preserve">DOMANDA DI ISCRIZION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 w:bidi="it-IT"/>
        </w:rPr>
        <w:t>per l’aggiornamento dell’albo degli Operatori Economici del Comune di Partinico relativo al PRIMO SEMESTRE 2025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 w:bidi="it-IT"/>
        </w:rPr>
        <w:t>per l’a</w:t>
      </w:r>
      <w:r>
        <w:rPr>
          <w:rFonts w:eastAsia="Arial Unicode MS" w:cs="TimesNewRoman;Times New Roman" w:ascii="TimesNewRoman;Times New Roman" w:hAnsi="TimesNewRoman;Times New Roman"/>
          <w:sz w:val="24"/>
          <w:szCs w:val="24"/>
          <w:lang w:eastAsia="it-IT"/>
        </w:rPr>
        <w:t xml:space="preserve">ffidamento dei lavori </w:t>
      </w:r>
      <w:bookmarkStart w:id="0" w:name="_Hlk156814311"/>
      <w:r>
        <w:rPr>
          <w:rFonts w:eastAsia="Arial Unicode MS" w:cs="TimesNewRoman;Times New Roman" w:ascii="TimesNewRoman;Times New Roman" w:hAnsi="TimesNewRoman;Times New Roman"/>
          <w:sz w:val="24"/>
          <w:szCs w:val="24"/>
          <w:lang w:eastAsia="it-IT"/>
        </w:rPr>
        <w:t>ai sensi dell’art. 50, comma 1, lett. b) del d.lgs. n.36/2023</w:t>
      </w:r>
      <w:bookmarkEnd w:id="0"/>
      <w:r>
        <w:rPr>
          <w:rFonts w:eastAsia="Arial Unicode MS" w:cs="TimesNewRoman;Times New Roman" w:ascii="TimesNewRoman;Times New Roman" w:hAnsi="TimesNewRoman;Times New Roman"/>
          <w:color w:val="000000"/>
          <w:sz w:val="24"/>
          <w:szCs w:val="24"/>
          <w:lang w:eastAsia="it-IT" w:bidi="it-IT"/>
        </w:rPr>
        <w:t xml:space="preserve">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Arial Unicode MS" w:cs="TimesNewRoman;Times New Roman"/>
          <w:color w:val="000000"/>
          <w:sz w:val="24"/>
          <w:szCs w:val="24"/>
          <w:lang w:eastAsia="it-IT" w:bidi="it-IT"/>
        </w:rPr>
      </w:pPr>
      <w:r>
        <w:rPr>
          <w:rFonts w:eastAsia="Arial Unicode MS" w:cs="TimesNewRoman;Times New Roman" w:ascii="TimesNewRoman;Times New Roman" w:hAnsi="TimesNewRoman;Times New Roman"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.… nato il ……………….… a ………………………………..., in qualità di ………………………………………………., dell’impresa……………………...…, con sede in ………………………..….…..…, con codice fiscale ……..….………………………… e con partita IVA ……….….…………………….…… telefono…………....................................... e-mail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 riferimento all’operatore economico rappresent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 445, consapevole delle sanzioni penali previste dall'articolo 76 del medesimo DPR 445/2000, dal codice penale e da ogni altra disposizione di legge vigente in materia, per le ipotesi di falsità in atti e dichiarazioni mendaci, oltre alle conseguenze amministrative previste per le procedure relative all’affidamento di Lavori Pubbli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vviso per l’istituzione e la gestione dell’elenco degli operatori economici del Setto 5° del Comune di Partinico per l’affidamento di lavori ai sensi </w:t>
      </w:r>
      <w:bookmarkStart w:id="1" w:name="_Hlk156814389"/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ell’art. 50, comma 1, lett. b) del d.lgs. n.36/2023</w:t>
      </w:r>
      <w:bookmarkEnd w:id="1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it-IT" w:bidi="it-IT"/>
        </w:rPr>
        <w:t>, l’inserimento dell’operatore economico rappresentato nel suddetto elenco per le seguenti macrocategorie di lavori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it-IT" w:bidi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it-IT" w:bidi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zione I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ISCRIZIONE NELLA SEZIONE LAVORI di importo da €.0 ad €.149.999,99 (</w:t>
      </w:r>
      <w:r>
        <w:rPr>
          <w:rFonts w:cs="Times New Roman" w:ascii="Times New Roman" w:hAnsi="Times New Roman"/>
          <w:bCs/>
          <w:sz w:val="24"/>
          <w:szCs w:val="24"/>
        </w:rPr>
        <w:t>ai sens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. 90 del D.Lgs. 207/2016 per la/e categoria/e per cui si richiede l’iscrizion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1) edifici Civili e Industri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2) Strade e opere complement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3) Impianti tecnolog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4) Verde e arredo Urban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zione II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ISCRIZIONE NELLA SEZIONE LAVORI  di importo pari o superiore ad euro 150.000,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ede d</w:t>
      </w:r>
      <w:r>
        <w:rPr>
          <w:rFonts w:cs="Times New Roman" w:ascii="Times New Roman" w:hAnsi="Times New Roman"/>
          <w:sz w:val="24"/>
          <w:szCs w:val="24"/>
        </w:rPr>
        <w:t xml:space="preserve">i essere iscritto nelle seguenti categorie e le classifich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________ Classifica _____________ Cat. ________ Classifica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________ Classifica _____________ Cat. ________ Classifica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________ Classifica _____________ Cat. ________ Classifica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t. ________ Classifica _____________ Cat. ________ Classifica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Requisiti di idoneità professionale, economico finanziaria e tecnico organizzativ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he l'impresa è regolarmente iscritta nel registro delle imprese della Camera di Commercio di ______________________ per la/le attività di cui si chiede l’iscrizione (da allega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he l’impresa è in possesso di attestazione/i rilasciata/e da società di attestazione (SOA) di cui al D.P.R. 207/2010 regolarmente autorizzata/e, in corso di validità, per categorie e classifiche per le quali si richiede l’iscrizione come da attestazione SOA (da allegare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/>
      </w:pPr>
      <w:r>
        <w:rPr/>
        <w:t>Data</w:t>
        <w:tab/>
        <w:t>__________ ,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da sottoscrivere e allegar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-anti maf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c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ssi finanziar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Sostitutiva familiar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di comportament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utocertificazione possesso dei requisiti art. 94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Vivald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9:00Z</dcterms:created>
  <dc:creator>User</dc:creator>
  <dc:description/>
  <cp:keywords/>
  <dc:language>en-US</dc:language>
  <cp:lastModifiedBy>frusso@comune.partinico.pa.it</cp:lastModifiedBy>
  <cp:lastPrinted>2022-02-28T11:41:00Z</cp:lastPrinted>
  <dcterms:modified xsi:type="dcterms:W3CDTF">2025-07-23T10:30:00Z</dcterms:modified>
  <cp:revision>7</cp:revision>
  <dc:subject/>
  <dc:title>DOMANDA – DICHIARAZIONE PER L’ISCRIZIONE NELL’ALBO IMPRESE  PER L’AFFIDAMENTO DI LAVORI MEDIANTE PROCEDURA NEGOZIATA OVVERO AFFIDAMENTO DIRETTO  - CLASSE DI IMPORTO: inferiore a 150</dc:title>
</cp:coreProperties>
</file>