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 A                                                                                   Al Sig. Sindaco del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omune di Partinico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C: protocollo@pec.comune.partinico.pa.it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Concessione in uso Temporane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e Palestre Scolastiche Comunali per la Stagione Sportiva  2025/202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/la sottoscritto/a________________________________________ nato/a a 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l ____________________________ residente a_____________________________ via________________________ nella qualità di _______________________________ e legale rappresentante della Società / Associazione Sportiva______________________________________ con sede legale in ________________________________________ via 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________tel. __________________, fax________________________, indirizzo e-mail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ichiara di avere preso visione del Regolamento per la Gestione e l’utilizzo degli Impianti Sportivi Comunali e dell’Avviso per la Concessione in uso temporaneo delle Palestre Scolastiche Comunali per la stagione sportiva 2025/2026 e di accettare incondizionatamente il contenuto, le condizioni e modalità di concessione.  </w:t>
      </w:r>
    </w:p>
    <w:p>
      <w:pPr>
        <w:pStyle w:val="NormaleWeb"/>
        <w:kinsoku w:val="false"/>
        <w:overflowPunct w:val="false"/>
        <w:spacing w:lineRule="auto" w:line="480" w:before="67" w:after="0"/>
        <w:textAlignment w:val="baseline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color w:val="000000"/>
          <w:sz w:val="22"/>
          <w:szCs w:val="22"/>
        </w:rPr>
        <w:t>Consapevole delle sanzioni penali in caso di dichiarazioni false e della conseguente decadenza dai benefici eventualmente conseguiti ( ai sensi degli artt. 75 e 76 D.P.R. 445/2000) sotto la propria responsabilità, ai sensi del DPR 28/12/2000 n.445 e s.m.i.,</w:t>
      </w:r>
    </w:p>
    <w:p>
      <w:pPr>
        <w:pStyle w:val="TextBody"/>
        <w:spacing w:lineRule="auto" w:line="360"/>
        <w:rPr>
          <w:rFonts w:ascii="Times New Roman" w:hAnsi="Times New Roman" w:eastAsia="+mn-ea;Times New Roman" w:cs="Times New Roman"/>
          <w:color w:val="000000"/>
          <w:sz w:val="22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la concessione in uso temporaneo, per la Stagione Sportiva 2025/2026, di una delle seguenti palestre/area gioco scolastiche, indicate in ordine di preferenz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estra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Area gioco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L’uso della palestra/area gioco è richiesto per la seguente finalità </w:t>
      </w:r>
      <w:r>
        <w:rPr>
          <w:rFonts w:cs="Times New Roman" w:ascii="Times New Roman" w:hAnsi="Times New Roman"/>
          <w:sz w:val="20"/>
        </w:rPr>
        <w:t>(indicare le finalità per cui si richiede la palestra, tipologia di sport e fasce di età a cui è rivolta l’attività sportiva)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preferibilmente si chiede l’assegnazione delle seguenti fasce giornaliere ed orarie </w:t>
      </w:r>
      <w:r>
        <w:rPr>
          <w:rFonts w:cs="Times New Roman" w:ascii="Times New Roman" w:hAnsi="Times New Roman"/>
          <w:sz w:val="20"/>
        </w:rPr>
        <w:t xml:space="preserve">(la concessione sarà  disposta in orario extra scolastico e in base alla disponibilità delle fasce orarie  di comune accordo con altre associazioni/società </w:t>
        <w:tab/>
        <w:t>sportive)</w:t>
      </w:r>
      <w:r>
        <w:rPr>
          <w:rFonts w:cs="Times New Roman" w:ascii="Times New Roman" w:hAnsi="Times New Roman"/>
          <w:szCs w:val="24"/>
        </w:rPr>
        <w:t>: _______________________________________________________________________________ 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i allega, alla presente, la seguente documentazione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0" w:name="_Hlk200711533"/>
      <w:bookmarkEnd w:id="0"/>
      <w:r>
        <w:rPr>
          <w:rFonts w:cs="Times New Roman" w:ascii="Times New Roman" w:hAnsi="Times New Roman"/>
          <w:sz w:val="22"/>
          <w:szCs w:val="22"/>
        </w:rPr>
        <w:t>copia ultimo Atto costitutivo e dello Statuto registrati della Società/Associazione Sportiva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bookmarkStart w:id="1" w:name="_Hlk200711533"/>
      <w:bookmarkStart w:id="2" w:name="_Hlk200711572"/>
      <w:bookmarkEnd w:id="1"/>
      <w:r>
        <w:rPr>
          <w:rFonts w:cs="Times New Roman" w:ascii="Times New Roman" w:hAnsi="Times New Roman"/>
          <w:sz w:val="22"/>
          <w:szCs w:val="22"/>
        </w:rPr>
        <w:t>copia del certificato di affiliazione per la stagione  sportiva 2025/2026, vidimato dalla federazione sportiva o dall’ente di promozione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3" w:name="_Hlk200711605"/>
      <w:bookmarkEnd w:id="3"/>
      <w:r>
        <w:rPr>
          <w:rFonts w:cs="Times New Roman" w:ascii="Times New Roman" w:hAnsi="Times New Roman"/>
          <w:sz w:val="22"/>
          <w:szCs w:val="22"/>
        </w:rPr>
        <w:t>attestato di iscrizione al registro CON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endario delle attività sportiv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4" w:name="_Hlk200711605"/>
      <w:bookmarkEnd w:id="4"/>
      <w:r>
        <w:rPr>
          <w:rFonts w:cs="Times New Roman" w:ascii="Times New Roman" w:hAnsi="Times New Roman"/>
          <w:sz w:val="22"/>
          <w:szCs w:val="22"/>
        </w:rPr>
        <w:t>copia documento d’identità in corso di validità;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rivente, autorizza il Comune all’utilizzazione dei dati contenuti nella presente istanza esclusivamente nell’ambito e per i fini del presente procedimento, ai sensi del codice della privacy approvato con D.Lgs.196/200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______________</w:t>
      </w:r>
    </w:p>
    <w:p>
      <w:pPr>
        <w:pStyle w:val="TextBody"/>
        <w:spacing w:lineRule="auto" w:line="360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spacing w:lineRule="auto" w:line="36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Xbe">
    <w:name w:val="_xb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before="0" w:after="12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comune partinico</dc:creator>
  <dc:description/>
  <cp:keywords/>
  <dc:language>en-US</dc:language>
  <cp:lastModifiedBy>francesco chiavello</cp:lastModifiedBy>
  <cp:lastPrinted>2025-06-13T12:55:00Z</cp:lastPrinted>
  <dcterms:modified xsi:type="dcterms:W3CDTF">2025-06-23T11:12:00Z</dcterms:modified>
  <cp:revision>18</cp:revision>
  <dc:subject/>
  <dc:title>CITTA’ DI PARTINICO</dc:title>
</cp:coreProperties>
</file>