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COMUNE  DI  PARTINICO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ETTORE 2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ERVIZI ALLA COMUNITA’ E ALLA PERSONA</w:t>
      </w:r>
    </w:p>
    <w:p>
      <w:pPr>
        <w:pStyle w:val="Normal"/>
        <w:spacing w:before="120" w:after="0"/>
        <w:ind w:right="-64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Pec.: protocollo@pec.comune.partinico.pa.it</w:t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Oggetto</w:t>
      </w:r>
      <w:r>
        <w:rPr>
          <w:b/>
          <w:sz w:val="28"/>
          <w:szCs w:val="22"/>
        </w:rPr>
        <w:t xml:space="preserve">: Richiesta tessera AST anziani anno  </w:t>
      </w:r>
      <w:r>
        <w:rPr>
          <w:b/>
          <w:sz w:val="36"/>
          <w:szCs w:val="28"/>
        </w:rPr>
        <w:t>2025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Sottoscritt__    ___________________________    nat_   a   ____________________              il _______________ e residente in Partinico in ______________________________ n. _____ Tel._____________________ cell._______________________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venga rilasciata gratuitamente apposita carta di circolazione annuale del servizio extraurbano gestito dall’Azienda Siciliana Trasporti, ai sensi della legge regionale n. 87/1981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del fatto di dichiarazioni mendaci verranno applicate nei suoi confonti, ai sensi dell’art. 76 del d.P.R. 28/12/2000, n. 445, le sanzioni dal codice penale e dalle leggi seciali in mater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i sensi degli artt. 46 e 47 del d.P.R. n. 445/2000)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Partinico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55 anni (per le donne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60 anni (per gli uomini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ella totalità dei suoi componenti ai sensi delle disposizioni riportate dal decreto legislativo n. 109/98 e regolamenti attuativi, con partcolare riferimento ai componenti la famiglia anagrafica ed ai soggetti a carico IRPEF come disposto dall’art. 1 D.P.C.M. 159/2013, ha una condizione economica valutata con reddito I.S.E.  riferita all’anno _______, pari ad €. _______________;</w:t>
      </w:r>
    </w:p>
    <w:p>
      <w:pPr>
        <w:pStyle w:val="Testonormal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domanda:</w:t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n° 1 foto formato tessera;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EE in corso di validità.</w:t>
      </w:r>
    </w:p>
    <w:p>
      <w:pPr>
        <w:pStyle w:val="Testonormale"/>
        <w:tabs>
          <w:tab w:val="clear" w:pos="709"/>
          <w:tab w:val="left" w:pos="18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i sensi e per gli effetti degli articoli 13 e seg. del Regolamento Generale sulla Protezione dei Dati (RGPD-UE 2016/679), si informa, che i dati personali raccolti saranno trattati, anche con strumenti informatici, esclusivamente nell’ambito del procedimento per il quale la presente istanza/dichiarazione viene res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rPr/>
      </w:pPr>
      <w:r>
        <w:rPr>
          <w:sz w:val="24"/>
          <w:szCs w:val="24"/>
        </w:rPr>
        <w:t>Partinico lì___________________                                                                 FIR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ind w:left="397" w:hanging="39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9639" w:leader="underscor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3" w:leader="none"/>
      </w:tabs>
      <w:ind w:right="-63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before="0" w:after="240"/>
      <w:ind w:right="-363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-77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ind w:right="63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</w:tabs>
      <w:spacing w:before="240" w:after="0"/>
      <w:ind w:right="-505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0:00Z</dcterms:created>
  <dc:creator>EW/LN/CB</dc:creator>
  <dc:description/>
  <cp:keywords>Ethan</cp:keywords>
  <dc:language>en-US</dc:language>
  <cp:lastModifiedBy>GisellaL</cp:lastModifiedBy>
  <cp:lastPrinted>2018-02-21T10:10:00Z</cp:lastPrinted>
  <dcterms:modified xsi:type="dcterms:W3CDTF">2024-06-05T10:14:00Z</dcterms:modified>
  <cp:revision>14</cp:revision>
  <dc:subject/>
  <dc:title>Ethan Frome</dc:title>
</cp:coreProperties>
</file>