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 xml:space="preserve">Al Comune di Partinico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ettore Servizi alla Comunità e alla Persona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</w:rPr>
        <w:tab/>
      </w:r>
      <w:r>
        <w:rPr/>
        <w:t xml:space="preserve">                       protocollo@pec.comune.partinico.pa.i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Fontstyle21"/>
        </w:rPr>
        <w:t>Oggetto: Dichiarazione mantenimento requisiti strutturali e organizzativi in riferimento all’Avviso Pubblico indetto dal Comune di Partinico anno 2024 , per l’aggiornamento dell’elenco di accreditamento delle strutture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residenziali e semi residenziali  per l’accoglienza di minori, disabili psichici, anziani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e/o adulti inabili, gruppo appartamento, ragazze madri -gestanti donne in difficoltà o vittime di violenz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Il/la sottoscritto/a_________________________  nato/a a_______________________ il 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Residente a ______________________________  via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odice fiscale___________________________    in qualità di 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della coop/assoc/ente_________________________________ con sede legale in 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F__________________________________ partita IVA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Telefono______________________________ mail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PEC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l mantenimento per l’anno 2024 dei i requisiti strutturali e organizzativi, per le strutture residenziali e semi residenziali  di cui all’elenco degli enti accreditati del Comune di Partinico per la tipologia :</w:t>
        <w:br/>
        <w:t>SEZIONE: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minor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isabili psichic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21"/>
          <w:b w:val="false"/>
          <w:b w:val="false"/>
          <w:bCs w:val="false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</w:rPr>
        <w:t xml:space="preserve">   </w:t>
      </w:r>
      <w:r>
        <w:rPr>
          <w:color w:val="000000"/>
        </w:rPr>
        <w:t>gruppo appartamento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anziani e/o adulti inabil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 xml:space="preserve">donne in difficoltà  ( 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ragazze madri -gestanti donne in difficoltà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</w:rPr>
      </w:pPr>
      <w:r>
        <w:rPr>
          <w:rStyle w:val="Fontstyle21"/>
          <w:b w:val="false"/>
        </w:rPr>
        <w:t xml:space="preserve">      </w:t>
      </w:r>
      <w:r>
        <w:rPr>
          <w:rStyle w:val="Fontstyle21"/>
          <w:b w:val="false"/>
        </w:rPr>
        <w:t>e/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onne vittime di violenz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TIPOLOGIA: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minori in 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Famiglia per minor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Istituti educativo assistenziali per minori in semi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disabili psichic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anziani /o adulti inabili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Gruppo Appartamen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di Ripos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Protetta per anziani e/o adulti inabil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 /rifugio ad indirizzo segreto per accoglienza  donne  vittime di violenza e figli minori;</w:t>
        <w:br/>
      </w:r>
      <w:r>
        <w:rPr>
          <w:i/>
          <w:iCs/>
          <w:color w:val="000000"/>
        </w:rPr>
        <w:t>(mettere il segno di spunta sulla sezione e tipologia che interess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color w:val="000000"/>
        </w:rPr>
      </w:pPr>
      <w:r>
        <w:rPr>
          <w:rStyle w:val="Fontstyle21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Fontstyle01"/>
        </w:rPr>
        <w:t>A tal fine  di non aver effettuato nessuna mod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Fontstyle21"/>
        </w:rPr>
      </w:pPr>
      <w:r>
        <w:rPr>
          <w:rStyle w:val="Fontstyle01"/>
        </w:rPr>
        <w:t>Si precisa che l’Ente, ha sottoscritto il “Patto di Accreditamento” delle strutture di accoglienza residenziali e semiresidenziali per la sezione__________________e tipologia_______________________, con il Comune di Partinico in data ______________________.</w:t>
      </w:r>
      <w:r>
        <w:rPr>
          <w:rStyle w:val="Fontstyle21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        FIRMA  </w:t>
      </w:r>
      <w:r>
        <w:rPr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____________________________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/>
      </w:r>
    </w:p>
    <w:sectPr>
      <w:type w:val="nextPage"/>
      <w:pgSz w:w="11906" w:h="16838"/>
      <w:pgMar w:left="737" w:right="737" w:gutter="0" w:header="0" w:top="10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232" w:leader="none"/>
        <w:tab w:val="left" w:pos="589" w:leader="none"/>
      </w:tabs>
      <w:autoSpaceDE w:val="false"/>
      <w:spacing w:lineRule="exact" w:line="272"/>
      <w:ind w:left="589" w:right="0" w:hanging="357"/>
    </w:pPr>
    <w:rPr>
      <w:iCs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5:00Z</dcterms:created>
  <dc:creator>staff</dc:creator>
  <dc:description/>
  <cp:keywords/>
  <dc:language>en-US</dc:language>
  <cp:lastModifiedBy>Account Microsoft</cp:lastModifiedBy>
  <cp:lastPrinted>2023-05-19T13:02:00Z</cp:lastPrinted>
  <dcterms:modified xsi:type="dcterms:W3CDTF">2024-02-21T11:22:00Z</dcterms:modified>
  <cp:revision>27</cp:revision>
  <dc:subject/>
  <dc:title>DOMANDA DI ACCREDITAMENTO PER L’EROGAZIONE DEL SERVIZIO DI ASSISTENZA DOMICILIARE IN FAVORE DI SOGGETTI FRAGILI: MINORI</dc:title>
</cp:coreProperties>
</file>