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 xml:space="preserve">Al Comune di Partinico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Settore Servizi alla Comunità e alla Persona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</w:rPr>
        <w:tab/>
      </w:r>
      <w:r>
        <w:rPr/>
        <w:t xml:space="preserve">                       protocollo@pec.comune.partinico.pa.it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Style w:val="Fontstyle21"/>
        </w:rPr>
        <w:t>Oggetto: Istanza per l’iscrizione nell’elenco delle strutture</w:t>
      </w:r>
      <w:r>
        <w:rPr>
          <w:b/>
          <w:bCs/>
          <w:color w:val="000000"/>
        </w:rPr>
        <w:t xml:space="preserve"> </w:t>
      </w:r>
      <w:r>
        <w:rPr>
          <w:rStyle w:val="Fontstyle21"/>
        </w:rPr>
        <w:t>residenziali e semi residenziali  da accreditare  per l’accoglienza di minori, disabili psichici, anziani</w:t>
      </w:r>
      <w:r>
        <w:rPr>
          <w:b/>
          <w:bCs/>
          <w:color w:val="000000"/>
        </w:rPr>
        <w:t xml:space="preserve"> </w:t>
      </w:r>
      <w:r>
        <w:rPr>
          <w:rStyle w:val="Fontstyle21"/>
        </w:rPr>
        <w:t>e/o adulti inabili, gruppo appartamento, ragazze madri -gestanti donne in difficoltà o vittime di violenze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Il/la sottoscritto/a_________________________  nato/a a_______________________ il 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Residente a ______________________________  via 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Codice fiscale___________________________    in qualità di 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della coop/assoc/ente_________________________________ con sede legale in 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CF__________________________________ partita IVA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Telefono______________________________ mail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PEC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/>
      </w:pPr>
      <w:r>
        <w:rPr>
          <w:b/>
          <w:bCs/>
          <w:color w:val="000000"/>
        </w:rPr>
        <w:t>CHIEDE</w:t>
        <w:br/>
      </w: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cs="Symbol" w:ascii="Symbol" w:hAnsi="Symbol"/>
          <w:color w:val="000000"/>
          <w:sz w:val="32"/>
          <w:szCs w:val="32"/>
        </w:rPr>
        <w:t></w:t>
      </w:r>
      <w:r>
        <w:rPr>
          <w:b/>
          <w:bCs/>
          <w:color w:val="000000"/>
        </w:rPr>
        <w:t xml:space="preserve">Che la struttura ______________________________________________________________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enga iscritta nell’elenco delle strutture residenziali e semiresidenziali accreditate per  l’accoglienza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Style w:val="Fontstyle21"/>
          <w:b w:val="false"/>
          <w:b w:val="false"/>
          <w:bCs w:val="false"/>
        </w:rPr>
      </w:pPr>
      <w:r>
        <w:rPr>
          <w:b/>
          <w:bCs/>
          <w:color w:val="000000"/>
        </w:rPr>
        <w:t>per la sezione _______________________________ e per la tipologia_________________________;</w:t>
        <w:br/>
        <w:t>SEZIONE:</w:t>
        <w:br/>
      </w: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cs="Symbol" w:ascii="Symbol" w:hAnsi="Symbol"/>
          <w:color w:val="000000"/>
          <w:sz w:val="32"/>
          <w:szCs w:val="32"/>
        </w:rPr>
        <w:t></w:t>
      </w:r>
      <w:r>
        <w:rPr>
          <w:color w:val="000000"/>
        </w:rPr>
        <w:t>minori</w:t>
        <w:br/>
      </w: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cs="Symbol" w:ascii="Symbol" w:hAnsi="Symbol"/>
          <w:color w:val="000000"/>
          <w:sz w:val="32"/>
          <w:szCs w:val="32"/>
        </w:rPr>
        <w:t></w:t>
      </w:r>
      <w:r>
        <w:rPr>
          <w:color w:val="000000"/>
        </w:rPr>
        <w:t>disabili psichici</w:t>
      </w: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color w:val="000000"/>
        </w:rPr>
        <w:t xml:space="preserve">  gruppo appartamento</w:t>
        <w:br/>
      </w: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cs="Symbol" w:ascii="Symbol" w:hAnsi="Symbol"/>
          <w:color w:val="000000"/>
          <w:sz w:val="32"/>
          <w:szCs w:val="32"/>
        </w:rPr>
        <w:t></w:t>
      </w:r>
      <w:r>
        <w:rPr>
          <w:color w:val="000000"/>
        </w:rPr>
        <w:t>anziani e/o adulti inabili</w:t>
        <w:br/>
      </w: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cs="Symbol" w:ascii="Symbol" w:hAnsi="Symbol"/>
          <w:color w:val="000000"/>
          <w:sz w:val="32"/>
          <w:szCs w:val="32"/>
        </w:rPr>
        <w:t></w:t>
      </w:r>
      <w:r>
        <w:rPr>
          <w:color w:val="000000"/>
        </w:rPr>
        <w:t xml:space="preserve">donne in difficoltà  ( </w:t>
      </w:r>
      <w:r>
        <w:rPr>
          <w:rStyle w:val="Fontstyle21"/>
        </w:rPr>
        <w:t xml:space="preserve"> </w:t>
      </w:r>
      <w:r>
        <w:rPr>
          <w:rStyle w:val="Fontstyle21"/>
          <w:b w:val="false"/>
        </w:rPr>
        <w:t>ragazze madri -gestanti donne in difficoltà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bCs/>
          <w:color w:val="000000"/>
        </w:rPr>
      </w:pPr>
      <w:r>
        <w:rPr>
          <w:rStyle w:val="Fontstyle21"/>
          <w:b w:val="false"/>
        </w:rPr>
        <w:t xml:space="preserve"> </w:t>
      </w:r>
      <w:r>
        <w:rPr>
          <w:rStyle w:val="Fontstyle21"/>
          <w:b w:val="false"/>
        </w:rPr>
        <w:t>e/o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cs="Symbol" w:ascii="Symbol" w:hAnsi="Symbol"/>
          <w:color w:val="000000"/>
          <w:sz w:val="32"/>
          <w:szCs w:val="32"/>
        </w:rPr>
        <w:t></w:t>
      </w:r>
      <w:r>
        <w:rPr>
          <w:color w:val="000000"/>
        </w:rPr>
        <w:t>donne vittime di violenza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>TIPOLOGIA:</w:t>
        <w:br/>
      </w:r>
      <w:r>
        <w:rPr>
          <w:rFonts w:eastAsia="Symbol" w:cs="Symbol" w:ascii="Symbol" w:hAnsi="Symbol"/>
          <w:color w:val="000000"/>
        </w:rPr>
        <w:t>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Comunità Alloggio per minori in convitto;</w:t>
        <w:br/>
      </w:r>
      <w:r>
        <w:rPr>
          <w:rFonts w:eastAsia="Symbol" w:cs="Symbol" w:ascii="Symbol" w:hAnsi="Symbol"/>
          <w:color w:val="000000"/>
        </w:rPr>
        <w:t>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Casa Famiglia per minori;</w:t>
        <w:br/>
      </w:r>
      <w:r>
        <w:rPr>
          <w:rFonts w:eastAsia="Symbol" w:cs="Symbol" w:ascii="Symbol" w:hAnsi="Symbol"/>
          <w:color w:val="000000"/>
        </w:rPr>
        <w:t>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Istituti educativo assistenziali per minori in semiconvitto;</w:t>
        <w:br/>
      </w:r>
      <w:r>
        <w:rPr>
          <w:rFonts w:eastAsia="Symbol" w:cs="Symbol" w:ascii="Symbol" w:hAnsi="Symbol"/>
          <w:color w:val="000000"/>
        </w:rPr>
        <w:t>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Comunità Alloggio per disabili psichici;</w:t>
        <w:br/>
      </w:r>
      <w:r>
        <w:rPr>
          <w:rFonts w:eastAsia="Symbol" w:cs="Symbol" w:ascii="Symbol" w:hAnsi="Symbol"/>
          <w:color w:val="000000"/>
        </w:rPr>
        <w:t>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Comunità Alloggio per anziani /o adulti inabili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Gruppo appartamento;</w:t>
        <w:br/>
      </w:r>
      <w:r>
        <w:rPr>
          <w:rFonts w:eastAsia="Symbol" w:cs="Symbol" w:ascii="Symbol" w:hAnsi="Symbol"/>
          <w:color w:val="000000"/>
        </w:rPr>
        <w:t>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Casa di Riposo;</w:t>
        <w:br/>
      </w:r>
      <w:r>
        <w:rPr>
          <w:rFonts w:eastAsia="Symbol" w:cs="Symbol" w:ascii="Symbol" w:hAnsi="Symbol"/>
          <w:color w:val="000000"/>
        </w:rPr>
        <w:t>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Casa Protetta per anziani e/o adulti inabili;</w:t>
        <w:br/>
      </w:r>
      <w:r>
        <w:rPr>
          <w:rFonts w:eastAsia="Symbol" w:cs="Symbol" w:ascii="Symbol" w:hAnsi="Symbol"/>
          <w:color w:val="000000"/>
        </w:rPr>
        <w:t>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Casa  /rifugio ad indirizzo segreto per accoglienza  donne  vittime di violenza e figli minori;</w:t>
        <w:br/>
      </w:r>
      <w:r>
        <w:rPr>
          <w:i/>
          <w:iCs/>
          <w:color w:val="000000"/>
        </w:rPr>
        <w:t>(mettere il segno di spunta sulla sezione e tipologia che interessa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Style w:val="Fontstyle01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color w:val="000000"/>
        </w:rPr>
      </w:pPr>
      <w:r>
        <w:rPr>
          <w:rStyle w:val="Fontstyle21"/>
        </w:rPr>
        <w:t>DICHIARA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Style w:val="Fontstyle01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Style w:val="Fontstyle01"/>
        </w:rPr>
        <w:t>A tal fine ,</w:t>
      </w:r>
      <w:r>
        <w:rPr>
          <w:rStyle w:val="Fontstyle21"/>
        </w:rPr>
        <w:t xml:space="preserve"> </w:t>
      </w:r>
      <w:r>
        <w:rPr>
          <w:rStyle w:val="Fontstyle01"/>
        </w:rPr>
        <w:t>ai sensi e per gli effetti degli artt. 94,95,98 del D.lgs.n. 36/2023 , consapevole delle</w:t>
      </w:r>
      <w:r>
        <w:rPr>
          <w:color w:val="000000"/>
        </w:rPr>
        <w:br/>
      </w:r>
      <w:r>
        <w:rPr>
          <w:rStyle w:val="Fontstyle01"/>
        </w:rPr>
        <w:t>sanzioni penali richiamate dall’art.76 del citato D.P.R. 445/2000 nell’ipotesi di falsità in atti e di</w:t>
      </w:r>
      <w:r>
        <w:rPr/>
        <w:br/>
      </w:r>
      <w:r>
        <w:rPr>
          <w:rStyle w:val="Fontstyle01"/>
        </w:rPr>
        <w:t>dichiarazioni, nonché della decadenza dai benefici conseguiti al provvedimento eventualmente</w:t>
      </w:r>
      <w:r>
        <w:rPr>
          <w:color w:val="000000"/>
        </w:rPr>
        <w:br/>
      </w:r>
      <w:r>
        <w:rPr>
          <w:rStyle w:val="Fontstyle01"/>
        </w:rPr>
        <w:t>emanato sulla base di dichiarazione non veritiera prevista dall’art.75 dello stesso D.P.R. 445/2000:</w:t>
      </w:r>
      <w:r>
        <w:rPr>
          <w:color w:val="000000"/>
        </w:rPr>
        <w:br/>
      </w:r>
      <w:r>
        <w:rPr>
          <w:rStyle w:val="Fontstyle21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rPr/>
      </w:pPr>
      <w:r>
        <w:rPr>
          <w:color w:val="000000"/>
          <w:lang w:eastAsia="it-IT"/>
        </w:rPr>
        <w:t>Denominazione dell’Ente ___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rPr>
          <w:color w:val="000000"/>
          <w:lang w:eastAsia="it-IT"/>
        </w:rPr>
      </w:pPr>
      <w:r>
        <w:rPr>
          <w:color w:val="000000"/>
          <w:lang w:eastAsia="it-IT"/>
        </w:rPr>
        <w:t>Forma giuridica dell’Ente ___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rPr/>
      </w:pPr>
      <w:r>
        <w:rPr/>
        <w:t>Che i dati anagrafici del Rappresentante Legale e dei componenti il Consiglio di</w:t>
        <w:br/>
        <w:t>amministrazione, nonché degli organi di controllo sono i seguenti:</w:t>
      </w:r>
    </w:p>
    <w:tbl>
      <w:tblPr>
        <w:tblW w:w="12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1905"/>
        <w:gridCol w:w="1701"/>
        <w:gridCol w:w="1701"/>
        <w:gridCol w:w="693"/>
        <w:gridCol w:w="84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Nominativ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Luogo e data di</w:t>
              <w:br/>
              <w:t>nasci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Residenza</w:t>
              <w:br/>
              <w:t>(via, n. civ. e città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Codice</w:t>
              <w:br/>
              <w:t>Fi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Carica</w:t>
              <w:br/>
              <w:t>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Scadenza</w:t>
              <w:br/>
              <w:t>car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lang w:eastAsia="it-IT"/>
        </w:rPr>
      </w:pPr>
      <w:r>
        <w:rPr>
          <w:color w:val="000000"/>
          <w:lang w:eastAsia="it-IT"/>
        </w:rPr>
        <w:t>Che i Legali Rappresentanti e i Componenti del Consiglio di Amministrazione cessati dalla</w:t>
        <w:br/>
        <w:t>carica nell’ anno antecedente la pubblicazione dell’avviso pubblico sono i seguenti:</w:t>
      </w:r>
    </w:p>
    <w:p>
      <w:pPr>
        <w:pStyle w:val="Normal"/>
        <w:suppressAutoHyphens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6"/>
        <w:gridCol w:w="1625"/>
        <w:gridCol w:w="35"/>
        <w:gridCol w:w="1269"/>
        <w:gridCol w:w="1381"/>
        <w:gridCol w:w="564"/>
        <w:gridCol w:w="682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Nominativ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Luogo e data di</w:t>
              <w:br/>
              <w:t>nasci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Residenza</w:t>
              <w:br/>
              <w:t>(via, n, civ. e città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Codice</w:t>
              <w:br/>
              <w:t>Fiscale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arica</w:t>
              <w:br/>
              <w:t>Sociale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Scadenza</w:t>
              <w:br/>
              <w:t>carica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rPr>
          <w:rFonts w:ascii="Georgia" w:hAnsi="Georgia" w:cs="Georgia"/>
        </w:rPr>
      </w:pPr>
      <w:r>
        <w:rPr>
          <w:color w:val="000000"/>
          <w:lang w:eastAsia="it-IT"/>
        </w:rPr>
        <w:t>5)Che lo scopo sociale dell’Ente è coerente con l’attività oggetto dell’accreditamento;</w:t>
        <w:br/>
        <w:t>6) Che la struttura oggetto dell’accreditamento è iscritta all’Albo Regionale ai sensi dell’art. 26 della</w:t>
        <w:br/>
        <w:t>L.R. 22/86 al n._________ giusto decreto del _____________</w:t>
        <w:br/>
        <w:t>7) Che l’Ente è iscritto nel Registro delle Imprese della C.C.I.A.A. di _____________________ ,</w:t>
        <w:br/>
        <w:t>al n. ____________ del ___________________</w:t>
        <w:br/>
        <w:t>8) (per le cooperative sociali e loro consorzi) Che la cooperativa è iscritta all'Albo delle società</w:t>
        <w:br/>
        <w:t>cooperative _____________________________________ (specificare ed indicare estremi di</w:t>
        <w:br/>
        <w:t>iscrizione: n. _________ e data ___________);</w:t>
        <w:br/>
        <w:t>9 Che la cooperativa ) (per le cooperative sociali e loro consorzi) è in possesso del certificato di</w:t>
        <w:br/>
        <w:t>revisione rilasciato ai sensi del D.Lgs. n.220/2002 relativo all’ultimo biennio;</w:t>
        <w:br/>
        <w:t>10) Di essere in possesso dei requisiti di ordine generale di cui agli articoli 94,95,98 del D.lgs.n.36/2023 anche</w:t>
      </w:r>
      <w:r>
        <w:rPr>
          <w:rStyle w:val="WW8Num1z1"/>
          <w:rFonts w:cs="Georgia" w:ascii="Georgia" w:hAnsi="Georgia"/>
        </w:rPr>
        <w:t xml:space="preserve"> </w:t>
      </w:r>
      <w:r>
        <w:rPr>
          <w:rStyle w:val="Fontstyle21"/>
          <w:b w:val="false"/>
        </w:rPr>
        <w:t>con particolare riguardo all’assenza di condizioni ostative di cui al D.lgs.159/2011  e smi;</w:t>
      </w:r>
      <w:r>
        <w:rPr>
          <w:color w:val="000000"/>
          <w:lang w:eastAsia="it-IT"/>
        </w:rPr>
        <w:br/>
      </w:r>
      <w:r>
        <w:rPr>
          <w:lang w:eastAsia="it-IT"/>
        </w:rPr>
        <w:t>11) Di non avere esercitato negli ultimi tre anni poteri autoritativi o negoziali per conto delle</w:t>
        <w:br/>
        <w:t>pubbliche amministrazioni di cui all’art. 1 comma 2 del D.Lgs. n.165/2001;</w:t>
        <w:br/>
      </w:r>
      <w:r>
        <w:rPr>
          <w:color w:val="000000"/>
          <w:lang w:eastAsia="it-IT"/>
        </w:rPr>
        <w:t>12) Che la struttura oggetto dell’accreditamento ha nell’organico figure professionali coerenti  o previste  con quanto richiesto per lo specifico sevizio</w:t>
      </w:r>
      <w:r>
        <w:rPr>
          <w:rStyle w:val="Fontstyle21"/>
          <w:rFonts w:cs="Georgia" w:ascii="Georgia" w:hAnsi="Georgia"/>
        </w:rPr>
        <w:t xml:space="preserve"> </w:t>
      </w:r>
      <w:r>
        <w:rPr>
          <w:rStyle w:val="Fontstyle21"/>
          <w:b w:val="false"/>
        </w:rPr>
        <w:t>e di cui allega relativo elenco</w:t>
      </w:r>
      <w:r>
        <w:rPr>
          <w:rStyle w:val="Fontstyle21"/>
          <w:rFonts w:cs="Georgia" w:ascii="Georgia" w:hAnsi="Georgia"/>
        </w:rPr>
        <w:t xml:space="preserve"> ;</w:t>
      </w:r>
      <w:r>
        <w:rPr>
          <w:color w:val="000000"/>
          <w:lang w:eastAsia="it-IT"/>
        </w:rPr>
        <w:t xml:space="preserve"> </w:t>
        <w:br/>
        <w:t>13) Che la struttura è fornita di idonei strumenti di coordinamento, monitoraggio e valutazione della</w:t>
        <w:br/>
        <w:t>qualità del servizio anche finalizzati alla rilevazione della soddisfazione del servizio</w:t>
        <w:br/>
        <w:t>14) Che la struttura è in possesso di documentata esperienza di almeno due anni precedenti la domanda</w:t>
        <w:br/>
        <w:t>di accreditamento relativa alle attività per cui si chiede l’accreditamento</w:t>
        <w:br/>
        <w:t>15) Che la struttura ha adottato gli strumenti previsti per la elaborazione dei piani individualizzati</w:t>
      </w:r>
      <w:r>
        <w:rPr>
          <w:lang w:eastAsia="it-IT"/>
        </w:rPr>
        <w:br/>
      </w:r>
      <w:r>
        <w:rPr>
          <w:color w:val="000000"/>
          <w:lang w:eastAsia="it-IT"/>
        </w:rPr>
        <w:t>(es.:P.E.I.);</w:t>
        <w:br/>
        <w:t>16) Che la struttura è inserita nella rete territoriale attivata con enti pubblici e privati per attività svolte</w:t>
        <w:br/>
        <w:t>nello specifico settore di intervento;</w:t>
        <w:br/>
        <w:t>17) Che la struttura è in possesso di carta dei servizi;</w:t>
        <w:br/>
        <w:t>18) Che la struttura è in possesso di tabella dietetica vistata dal SIAN;</w:t>
        <w:br/>
        <w:t>19) Che la struttura ha sede in ambito territoriale regionale e precisamente:____________________</w:t>
        <w:br/>
        <w:t>20) Che l’Ente è in regola con gli obblighi relativi al pagamento dei contributi previdenziali INPS e</w:t>
        <w:br/>
        <w:t>INAIL;</w:t>
        <w:br/>
        <w:t>15) Che l’Ente applica ai dipendenti il C.C.N.L. di categoria;</w:t>
        <w:br/>
        <w:t>16) Di rispettare tutte le disposizioni attinenti la prevenzione degli infortuni e le assicurazioni relative a</w:t>
        <w:br/>
        <w:t>favore di chiunque, a qualunque titolo lavori nella struttura;</w:t>
        <w:br/>
        <w:t>17) Di rispettare gli adempimenti e delle norme previste dalla legge 81/2008 in ordine alla tutela della</w:t>
        <w:br/>
        <w:t>salute e della sicurezza nei luoghi di lavoro;</w:t>
        <w:br/>
        <w:t>18) Di rispettare le norme del codice in materia di protezione dei dati personali (D.Lgs. 196/2003 -</w:t>
        <w:br/>
        <w:t>G.D.P.R. Regolamento UE 2016/) e di autorizzare l’Ente all’utilizzo dei dati nell’ambito del oggetto delle presente istsanza ;</w:t>
        <w:br/>
        <w:t>19) Di assumersi tutti gli obblighi di tracciabilità dei flussi finanziari di cui all’art.3 della L.n.136/2010</w:t>
        <w:br/>
        <w:t>e successive modifiche ed integrazioni e si impegna a dare immediata comunicazione al Comune di</w:t>
        <w:br/>
        <w:t>Partinico comune capofila  e all’Ufficio Territoriale del Governo della Provincia di Palermo della notizia dell’adempimento della propria controparte (subappaltatore/subcontraente) agli obblighi di</w:t>
        <w:br/>
        <w:t>tracciabilità finanziaria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color w:val="000000"/>
          <w:lang w:eastAsia="it-IT"/>
        </w:rPr>
        <w:t>20) l’a</w:t>
      </w:r>
      <w:r>
        <w:rPr>
          <w:rStyle w:val="Fontstyle21"/>
          <w:b w:val="false"/>
        </w:rPr>
        <w:t xml:space="preserve">ssenza di conflitti di interesse da parte del legale rappresentante e dei soggetti con poteri di firma, con il Comune di Partinico capofila  e con gli altri comuni del distretto ove espleterà la propria attività; </w:t>
      </w:r>
      <w:r>
        <w:rPr>
          <w:color w:val="000000"/>
          <w:lang w:eastAsia="it-IT"/>
        </w:rPr>
        <w:br/>
        <w:t>21) Di aver preso visione dell’avviso pubblico e di accettarne espressamente ed incondizionatamente</w:t>
        <w:br/>
        <w:t>le condizioni indicate compresa la competenza esclusiva, in caso di controversia del Foro di Palerm</w:t>
      </w:r>
      <w:r>
        <w:rPr>
          <w:rStyle w:val="Fontstyle01"/>
          <w:b/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rStyle w:val="Fontstyle01"/>
          <w:b/>
          <w:sz w:val="28"/>
        </w:rPr>
        <w:t>CHIEDE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rPr>
          <w:rStyle w:val="Fontstyle01"/>
        </w:rPr>
      </w:pPr>
      <w:r>
        <w:rPr>
          <w:rStyle w:val="Fontstyle01"/>
        </w:rPr>
        <w:t>che ogni comunicazione relativa alla presente istanza sia comunicata al seguente indirizzo:</w:t>
      </w:r>
      <w:r>
        <w:rPr>
          <w:color w:val="000000"/>
        </w:rPr>
        <w:br/>
      </w:r>
      <w:r>
        <w:rPr>
          <w:rStyle w:val="Fontstyle01"/>
        </w:rPr>
        <w:t>_________________________________________________________________________________</w:t>
      </w:r>
      <w:r>
        <w:rPr>
          <w:color w:val="000000"/>
        </w:rPr>
        <w:br/>
      </w:r>
      <w:r>
        <w:rPr>
          <w:rStyle w:val="Fontstyle01"/>
        </w:rPr>
        <w:t>tel. ______________________ pec ____________________________________________________</w:t>
      </w:r>
      <w:r>
        <w:rPr>
          <w:color w:val="000000"/>
        </w:rPr>
        <w:br/>
      </w:r>
      <w:r>
        <w:rPr>
          <w:rStyle w:val="Fontstyle01"/>
        </w:rPr>
        <w:t>e-mail ___________________________</w:t>
      </w:r>
      <w:r>
        <w:rPr>
          <w:color w:val="000000"/>
        </w:rPr>
        <w:br/>
      </w:r>
      <w:r>
        <w:rPr>
          <w:rStyle w:val="Fontstyle01"/>
        </w:rPr>
        <w:t>Data ___________________</w:t>
      </w:r>
      <w:r>
        <w:rPr>
          <w:color w:val="000000"/>
        </w:rPr>
        <w:br/>
      </w:r>
      <w:r>
        <w:rPr>
          <w:rStyle w:val="Fontstyle01"/>
        </w:rPr>
        <w:t xml:space="preserve">                                                                                                   FIRMA                                                                                                            ____________________________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357" w:hanging="0"/>
        <w:rPr>
          <w:rStyle w:val="Fontstyle01"/>
        </w:rPr>
      </w:pPr>
      <w:r>
        <w:rPr>
          <w:rStyle w:val="Fontstyle01"/>
        </w:rPr>
        <w:t>Allega:</w:t>
      </w:r>
      <w:r>
        <w:rPr>
          <w:color w:val="000000"/>
        </w:rPr>
        <w:br/>
      </w:r>
      <w:r>
        <w:rPr>
          <w:rStyle w:val="Fontstyle01"/>
        </w:rPr>
        <w:t>1) Copia documento di identità del legale rappresentante;</w:t>
      </w:r>
      <w:r>
        <w:rPr>
          <w:color w:val="000000"/>
        </w:rPr>
        <w:br/>
      </w:r>
      <w:r>
        <w:rPr>
          <w:rStyle w:val="Fontstyle01"/>
        </w:rPr>
        <w:t>2) Copia autenticata iscrizione all’Albo Regionale;</w:t>
      </w:r>
      <w:r>
        <w:rPr>
          <w:color w:val="000000"/>
        </w:rPr>
        <w:br/>
      </w:r>
      <w:r>
        <w:rPr>
          <w:rStyle w:val="Fontstyle01"/>
        </w:rPr>
        <w:t>3) Copia autenticata Statuto e Atto Costitutivo;</w:t>
      </w:r>
      <w:r>
        <w:rPr>
          <w:color w:val="000000"/>
        </w:rPr>
        <w:br/>
      </w:r>
      <w:r>
        <w:rPr>
          <w:rStyle w:val="Fontstyle21"/>
          <w:b w:val="false"/>
        </w:rPr>
        <w:t>3)Dichiarazione sostitutiva, ai sensi degli ex artt. 94,95,98 del D.lgs.n. 36/2023  e familiari conviventi, a firma dei soggetti che</w:t>
      </w:r>
      <w:r>
        <w:rPr>
          <w:b/>
        </w:rPr>
        <w:t xml:space="preserve"> </w:t>
      </w:r>
      <w:r>
        <w:rPr>
          <w:rStyle w:val="Fontstyle21"/>
          <w:b w:val="false"/>
        </w:rPr>
        <w:t>attualmente rivestono nell’Ente cariche con poteri di rappresentanza, e cessati dalla carica nell’anno antecedente, , inerente i requisiti di ordine generale per la stipula dei contratti</w:t>
      </w:r>
      <w:r>
        <w:rPr>
          <w:b/>
        </w:rPr>
        <w:t xml:space="preserve">  </w:t>
      </w:r>
      <w:r>
        <w:rPr>
          <w:rStyle w:val="Fontstyle21"/>
          <w:b w:val="false"/>
        </w:rPr>
        <w:t>pubblici (allegato 1);</w:t>
      </w:r>
      <w:r>
        <w:rPr>
          <w:b/>
        </w:rPr>
        <w:br/>
      </w:r>
      <w:r>
        <w:rPr>
          <w:rStyle w:val="Fontstyle21"/>
          <w:b w:val="false"/>
        </w:rPr>
        <w:t>5) Dichiarazione sostitutiva, ai sensi del DPR 445/2000, tracciabilità flussi finanziari (art.3 L. 136/2010 (allegato 2)</w:t>
      </w:r>
      <w:r>
        <w:rPr>
          <w:b/>
          <w:color w:val="000000"/>
        </w:rPr>
        <w:br/>
      </w:r>
      <w:r>
        <w:rPr>
          <w:rStyle w:val="Fontstyle01"/>
        </w:rPr>
        <w:t>7) Carta dei Servizi;</w:t>
      </w:r>
    </w:p>
    <w:p>
      <w:pPr>
        <w:pStyle w:val="Normal"/>
        <w:tabs>
          <w:tab w:val="clear" w:pos="708"/>
          <w:tab w:val="left" w:pos="5220" w:leader="none"/>
        </w:tabs>
        <w:ind w:left="357" w:hanging="0"/>
        <w:rPr/>
      </w:pPr>
      <w:r>
        <w:rPr>
          <w:rStyle w:val="Fontstyle01"/>
        </w:rPr>
        <w:t>8) Progetto organizzativo</w:t>
      </w:r>
      <w:r>
        <w:rPr>
          <w:color w:val="000000"/>
        </w:rPr>
        <w:br/>
      </w:r>
      <w:r>
        <w:rPr>
          <w:rStyle w:val="Fontstyle01"/>
        </w:rPr>
        <w:t>8) Clausole “ protocollo legalità dell’Ente sottoscritto dal Legale Rappresentante dell’Ente</w:t>
      </w:r>
      <w:r>
        <w:rPr>
          <w:color w:val="000000"/>
        </w:rPr>
        <w:br/>
      </w:r>
    </w:p>
    <w:sectPr>
      <w:type w:val="nextPage"/>
      <w:pgSz w:w="11906" w:h="16838"/>
      <w:pgMar w:left="737" w:right="737" w:gutter="0" w:header="0" w:top="10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24"/>
      <w:szCs w:val="24"/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18"/>
    </w:rPr>
  </w:style>
  <w:style w:type="paragraph" w:styleId="Rientrocorpodeltesto21">
    <w:name w:val="Rientro corpo del testo 21"/>
    <w:basedOn w:val="Normal"/>
    <w:qFormat/>
    <w:pPr>
      <w:ind w:left="0" w:right="0" w:firstLine="567"/>
      <w:jc w:val="both"/>
    </w:pPr>
    <w:rPr>
      <w:rFonts w:ascii="Verdana" w:hAnsi="Verdana" w:cs="Verdana"/>
      <w:sz w:val="18"/>
    </w:rPr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08"/>
        <w:tab w:val="left" w:pos="232" w:leader="none"/>
        <w:tab w:val="left" w:pos="589" w:leader="none"/>
      </w:tabs>
      <w:autoSpaceDE w:val="false"/>
      <w:spacing w:lineRule="exact" w:line="272"/>
      <w:ind w:left="589" w:right="0" w:hanging="357"/>
    </w:pPr>
    <w:rPr>
      <w:iCs/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25:00Z</dcterms:created>
  <dc:creator>staff</dc:creator>
  <dc:description/>
  <cp:keywords/>
  <dc:language>en-US</dc:language>
  <cp:lastModifiedBy>Account Microsoft</cp:lastModifiedBy>
  <cp:lastPrinted>2023-05-19T13:02:00Z</cp:lastPrinted>
  <dcterms:modified xsi:type="dcterms:W3CDTF">2024-02-21T11:25:00Z</dcterms:modified>
  <cp:revision>22</cp:revision>
  <dc:subject/>
  <dc:title>DOMANDA DI ACCREDITAMENTO PER L’EROGAZIONE DEL SERVIZIO DI ASSISTENZA DOMICILIARE IN FAVORE DI SOGGETTI FRAGILI: MINORI</dc:title>
</cp:coreProperties>
</file>