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Allegato  “A”</w:t>
      </w:r>
    </w:p>
    <w:p>
      <w:pPr>
        <w:pStyle w:val="Normal"/>
        <w:autoSpaceDE w:val="false"/>
        <w:jc w:val="both"/>
        <w:rPr>
          <w:rFonts w:cs="Times New Roman"/>
          <w:color w:val="232329"/>
        </w:rPr>
      </w:pPr>
      <w:r>
        <w:rPr>
          <w:rFonts w:eastAsia="Times New Roman" w:cs="Times New Roman"/>
          <w:color w:val="232329"/>
        </w:rPr>
        <w:t xml:space="preserve">    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pett.le Comune di Partinico</w:t>
      </w:r>
    </w:p>
    <w:p>
      <w:pPr>
        <w:pStyle w:val="Standard"/>
        <w:tabs>
          <w:tab w:val="clear" w:pos="709"/>
          <w:tab w:val="left" w:pos="8500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</w:rPr>
        <w:t xml:space="preserve">P/zza </w:t>
      </w:r>
      <w:r>
        <w:rPr/>
        <w:t xml:space="preserve">Piazza Umberto I n. 1 </w:t>
      </w:r>
    </w:p>
    <w:p>
      <w:pPr>
        <w:pStyle w:val="Standard"/>
        <w:tabs>
          <w:tab w:val="clear" w:pos="709"/>
          <w:tab w:val="left" w:pos="8500" w:leader="none"/>
        </w:tabs>
        <w:autoSpaceDE w:val="false"/>
        <w:jc w:val="right"/>
        <w:rPr>
          <w:rFonts w:eastAsia="Times New Roman" w:cs="Times New Roman"/>
          <w:color w:val="000000"/>
        </w:rPr>
      </w:pPr>
      <w:r>
        <w:rPr/>
        <w:t xml:space="preserve">Partinico  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>Oggetto:</w:t>
      </w:r>
      <w:r>
        <w:rPr>
          <w:rFonts w:cs="Times New Roman"/>
          <w:b/>
          <w:bCs/>
        </w:rPr>
        <w:t xml:space="preserve"> Domanda di Accreditamento per la Costituzione dell' Albo Comunale degli </w:t>
      </w:r>
      <w:r>
        <w:rPr>
          <w:rFonts w:cs="Times New Roman"/>
          <w:b/>
          <w:color w:val="232329"/>
        </w:rPr>
        <w:t>Enti/Cooperative Sociali/Associazioni Assistenziali a</w:t>
      </w:r>
      <w:r>
        <w:rPr>
          <w:rFonts w:cs="Times New Roman"/>
          <w:b/>
          <w:bCs/>
          <w:color w:val="232329"/>
        </w:rPr>
        <w:t xml:space="preserve">ccreditati </w:t>
      </w:r>
      <w:r>
        <w:rPr>
          <w:rFonts w:cs="Times New Roman"/>
          <w:b/>
          <w:bCs/>
        </w:rPr>
        <w:t xml:space="preserve">per l'espletamento </w:t>
      </w:r>
      <w:r>
        <w:rPr>
          <w:rFonts w:cs="Times New Roman"/>
          <w:b/>
          <w:bCs/>
          <w:color w:val="232329"/>
        </w:rPr>
        <w:t>del servizio di Assistenza  all’Autonomia e la Comunicazione in favore di  alunni con disabilità frequentanti le scuole dell'infanzia, le scuole primarie e secondarie di primo  grado  residenti nel Comune  di Partinico  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to/a a ................................................................ il.. 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sidente a.. ................................................. Via.. 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dice Fiscale 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 qualità di Legale rappresentante della Cooperativa/Impresa.//Ente/Aziend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 sede legale in ............................................. Via ……………………………..........n………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lefono ....................................................................... fax ................. e-mai1 ................................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.F. / P.IVA………………………………………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nti previdenzial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NAIL Codice ditta ……………………………………. Posizioni …………………………………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NPS Matricola azienda …………………………… Posizioni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Visto 1'Avviso Pubblico per l'accreditamento di soggetti qualificati all'erogazione del Servizio</w:t>
      </w:r>
      <w:r>
        <w:rPr>
          <w:rFonts w:cs="Times New Roman"/>
          <w:bCs/>
          <w:color w:val="232329"/>
        </w:rPr>
        <w:t xml:space="preserve"> di assistenza autonomia e comunicazione in </w:t>
      </w:r>
      <w:r>
        <w:rPr>
          <w:rFonts w:eastAsia="BookmanOldStyle, 'Times New Rom" w:cs="Times New Roman"/>
          <w:bCs/>
          <w:color w:val="232329"/>
        </w:rPr>
        <w:t>favore degli  alunni diversamente abili frequentanti le scuole pubbliche dell'infanzia, primarie e secondarie di primo grado del territorio del Comune di Partinico</w:t>
      </w:r>
      <w:r>
        <w:rPr>
          <w:rFonts w:cs="Times New Roman"/>
          <w:bCs/>
          <w:color w:val="232329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L’iscrizione all’Albo Comunale degli </w:t>
      </w:r>
      <w:r>
        <w:rPr>
          <w:rFonts w:cs="Times New Roman"/>
          <w:bCs/>
          <w:color w:val="232329"/>
        </w:rPr>
        <w:t xml:space="preserve">Enti/Cooperative Sociali/Associazioni </w:t>
      </w:r>
      <w:r>
        <w:rPr>
          <w:rFonts w:cs="Times New Roman"/>
          <w:color w:val="232329"/>
        </w:rPr>
        <w:t xml:space="preserve">Assistenziali </w:t>
      </w:r>
      <w:r>
        <w:rPr>
          <w:rFonts w:cs="Times New Roman"/>
          <w:bCs/>
          <w:color w:val="232329"/>
        </w:rPr>
        <w:t xml:space="preserve">accreditati per l'espletamento del </w:t>
      </w:r>
      <w:r>
        <w:rPr/>
        <w:t>Servizio</w:t>
      </w:r>
      <w:r>
        <w:rPr>
          <w:rFonts w:cs="Times New Roman"/>
          <w:bCs/>
          <w:color w:val="232329"/>
        </w:rPr>
        <w:t xml:space="preserve"> di Assistenza  all’Autonomia e la Comunicazione in favore di  alunni con disabilità frequentanti le scuole dell'infanzia, le scuole primarie e secondarie di primo  grado  residenti nel Comune  di Partinico  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Cs/>
          <w:color w:val="232329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color w:val="232329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DICHIARA</w:t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bidi="ar-SA"/>
        </w:rPr>
        <w:t>A tal fine ,</w:t>
      </w: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ai sensi e per gli effetti degli artt. 46 e 47 del D.P.R. 28.12.2000 n.445, consapevole delle sanzioni penali richiamate dall’art.76 del citato D.P.R. 445/2000 nell’ipotesi di falsità in atti e di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lang w:bidi="ar-SA"/>
        </w:rPr>
        <w:t>dichiarazioni, nonché della decadenza dai benefici conseguiti al provvedimento eventualmente</w:t>
        <w:br/>
        <w:t>emanato sulla base di dichiarazione non veritiera prevista dall’art.75 dello stesso D.P.R. 445/2000:</w:t>
        <w:br/>
      </w:r>
      <w:r>
        <w:rPr>
          <w:rFonts w:eastAsia="Times New Roman" w:cs="Times New Roman"/>
          <w:b/>
          <w:bCs/>
          <w:color w:val="000000"/>
          <w:kern w:val="0"/>
          <w:lang w:bidi="ar-SA"/>
        </w:rPr>
        <w:t xml:space="preserve">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Denominazione dell’Ente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Forma giuridica dell’Ente 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Che i dati anagrafici del Rappresentante Legale e dei componenti il Consiglio di</w:t>
        <w:br/>
        <w:t>amministrazione, nonché degli organi di controllo sono i segue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704"/>
        <w:gridCol w:w="1622"/>
        <w:gridCol w:w="1450"/>
        <w:gridCol w:w="1448"/>
      </w:tblGrid>
      <w:tr>
        <w:trPr>
          <w:trHeight w:val="9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Nominati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Luogo e data di</w:t>
              <w:br/>
              <w:t>nasc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Residenza</w:t>
              <w:br/>
              <w:t>(via, n. civ. e città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odice</w:t>
              <w:br/>
              <w:t>Fisc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arica</w:t>
              <w:br/>
              <w:t>Soci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Scadenza</w:t>
              <w:br/>
              <w:t>carica</w:t>
            </w:r>
          </w:p>
        </w:tc>
      </w:tr>
      <w:tr>
        <w:trPr>
          <w:trHeight w:val="3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Che i Legali Rappresentanti e i Componenti del Consiglio di Amministrazione cessati dalla</w:t>
        <w:br/>
        <w:t>carica nell’ anno antecedente la pubblicazione dell’avviso pubblico sono i seguenti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5"/>
        <w:gridCol w:w="1248"/>
        <w:gridCol w:w="2263"/>
      </w:tblGrid>
      <w:tr>
        <w:trPr>
          <w:trHeight w:val="7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Nominati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Luogo e data di</w:t>
              <w:br/>
              <w:t>nasc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Residenza</w:t>
              <w:br/>
              <w:t>(via, n, civ. e città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  <w:t>Codice</w:t>
              <w:br/>
              <w:t>Fisc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  <w:t>Carica</w:t>
              <w:br/>
              <w:t>Soci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  <w:t>Scadenza</w:t>
              <w:br/>
              <w:t>carica</w:t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essere in possess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l Decreto iscrizione all'Albo Regionale Siciliana ai sensi dell'art. 26 della L. R. 22/86 Sezione "lnabili" e/o "Minori" per il servizio oggetto dell'accreditamento</w:t>
      </w:r>
      <w:r>
        <w:rPr>
          <w:color w:val="000000"/>
          <w:lang w:eastAsia="it-IT"/>
        </w:rPr>
        <w:t xml:space="preserve"> ai sensi dell’art. 26 della</w:t>
        <w:br/>
        <w:t>L.R. 22/86 al n._________ giusto decreto del _____________</w:t>
        <w:br/>
      </w:r>
      <w:r>
        <w:rPr>
          <w:rFonts w:eastAsia="Calibri" w:cs="Times New Roman"/>
          <w:color w:val="000000"/>
          <w:kern w:val="0"/>
          <w:lang w:eastAsia="en-US" w:bidi="ar-SA"/>
        </w:rPr>
        <w:t>o ad altro registro regionale analogo, se l’Ente ha sede in altra Region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Possedere,</w:t>
      </w:r>
      <w:r>
        <w:rPr/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l’Iscrizione C.C.I.A.A , </w:t>
      </w:r>
      <w:r>
        <w:rPr>
          <w:color w:val="000000"/>
          <w:lang w:eastAsia="it-IT"/>
        </w:rPr>
        <w:t>al n. ____________ del ___________________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con oggetto di attività coerente con quella  del presente accreditamento  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Che lo scopo social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specifico che sia coerente con l'attività oggetto dell'accreditamento desumibile dallo Statut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essere in Possess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i requisiti di ordine generale di cui all'articolo 80 del codice degli appalti (D.L.n. 50/2016 e ss.mm.ii.)  e  riguardo all’assenza di condizioni ostative di cui al D.lgs.159/2011 e sm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lang w:eastAsia="it-IT"/>
        </w:rPr>
        <w:t xml:space="preserve">Di non avere </w:t>
      </w:r>
      <w:r>
        <w:rPr>
          <w:lang w:eastAsia="it-IT"/>
        </w:rPr>
        <w:t>esercitato negli ultimi tre anni poteri autoritativi o negoziali per conto delle</w:t>
        <w:br/>
        <w:t>pubbliche amministrazioni di cui all’art. 1 comma 2 del D.Lgs. n.165/2001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v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una capacità economico-finanziaria e tecnica di cui all’art. 83 del D.Lgs. n. 50/2016 e s.m.i. dimostrata attraverso fatturato dell’ultimo triennio </w:t>
      </w:r>
      <w:r>
        <w:rPr>
          <w:rFonts w:eastAsia="Calibri" w:cs="ArialMT" w:ascii="ArialMT" w:hAnsi="ArialMT"/>
          <w:kern w:val="0"/>
          <w:sz w:val="18"/>
          <w:szCs w:val="1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L’Assenza d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risoluzioni di contratto e/o contenziosi con il Comune di Partinic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 rispettare </w:t>
      </w:r>
      <w:r>
        <w:rPr>
          <w:rFonts w:eastAsia="Calibri" w:cs="Times New Roman"/>
          <w:color w:val="000000"/>
          <w:kern w:val="0"/>
          <w:lang w:eastAsia="en-US" w:bidi="ar-SA"/>
        </w:rPr>
        <w:t>l’Applicazione nei confronti dei dipendenti dei CCNL di settor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Il Rispett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gli obblighi in ordine alla regolarità previdenziale e contributiva (DURC) a favore dei propri lavorator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>Che l’Ente</w:t>
      </w:r>
      <w:r>
        <w:rPr>
          <w:color w:val="000000"/>
          <w:lang w:eastAsia="it-IT"/>
        </w:rPr>
        <w:t xml:space="preserve"> è in regola con gli obblighi relativi al pagamento dei contributi previdenziali INPS e INAIL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>Di rispettare</w:t>
      </w:r>
      <w:r>
        <w:rPr>
          <w:color w:val="000000"/>
          <w:lang w:eastAsia="it-IT"/>
        </w:rPr>
        <w:t xml:space="preserve"> nell’ambito delle attività svolte  tutte le disposizioni attinenti la prevenzione degli infortuni e le assicurazioni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b/>
          <w:color w:val="000000"/>
          <w:lang w:eastAsia="it-IT"/>
        </w:rPr>
        <w:t xml:space="preserve">Di rispettare </w:t>
      </w:r>
      <w:r>
        <w:rPr>
          <w:color w:val="000000"/>
          <w:lang w:eastAsia="it-IT"/>
        </w:rPr>
        <w:t>gli adempimenti e delle norme previste dalla legge 81/2008 in ordine alla tutela della salute e della sicurezza nei luoghi di lavor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La Regolarità sul pagamento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i tributi locali  e con particolare riferimento agli Enti con sede legale e /o operativa presso il Comune di Partinic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L’Eventuale iscrizion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all' Albo delle Cooperative e possesso del certificato di revisione ai sensi del D.Lgs.220/2002 (solo per le cooperative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impegnarsi al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Rispetto del codice in materia di protezione dei dati personali (D.Lgs. 196/2003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impegnarsi al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rispetto   del Regolamento UE 2016/679 e D.lgs   101/2018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ssumers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tutti gli obblighi di tracciabilità dei flussi finanziari di cui all’art.3 della L.n.136/2010e successive modifiche ed integrazioni e si impegna a dare immediata comunicazione al Comune di Partinico di eventuali modifich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b/>
          <w:color w:val="000000"/>
          <w:lang w:eastAsia="it-IT"/>
        </w:rPr>
        <w:t>L’a</w:t>
      </w:r>
      <w:r>
        <w:rPr>
          <w:rStyle w:val="Fontstyle21"/>
          <w:b w:val="false"/>
        </w:rPr>
        <w:t>ssenza di conflitti di interesse da parte del legale rappresentante e dei soggetti con poteri di firma, con il Comune di Partinico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L’Esperienz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documentata nell'ultimo biennio dalla domanda di accreditamento nello specifico settore o similari oggetto della   presente procedura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Di possed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la Carta dei servizi dell’Ente e per il servizio in oggetto , prodotta in formato digitale,  prevista dell' art. 13 della L.328/00 redatta ai sensi del D.P.C.M. 19/05/1995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possed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la Certificazione di qualità aziendale nel campo dei servizi sociali, da allegare in copia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avere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il Progetto socio - assistenziale redatto dall' Ente contenente i criteri organizzativi comprensivi di indicazione sintetica delle attività ,dei tempi e dei luoghi di svolgimento e del  relativo personale da impiegare; modalità adottate per il turn- over;  criteri di monitoraggio e valutazione delle attività, eventuali  servizi migliorativi attinenti al servizio per cui si chiede l'accreditamento; modalità di coinvolgimento degli utenti e dei loro familiari e della rete sociale; procedure di tutela dei diritti degli utenti; (max 10 pagine)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possedere </w:t>
      </w: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le  figure professionali specifich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secondo gli standard previsti per il servizio di che trattasi, ed il loro inquadramento contrattuale. Nello specifico gli operatori assistenti all’autonomia e comunicazione dovranno possedere uno dei seguenti titoli di studio/formazione: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Laurea in Scienze dell’Educazione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Laurea in Psicologia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- Laurea in Scienze della Formazione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- Diploma di Scuola Secondaria di secondo grado di area didattica e pedagogico-educativa con 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documentata esperienza nel settore scolastico-educativo o socio-assistenziale, oltre ad attestato 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di qualifica professionale di Assistente all’autonomia e  alla comunicazione,  LIS (Linguaggio dei segni), Braille, riconosciuti validi da Enti Pubblici. Saranno presi in considerazione gli attestati rilasciati, a seguito di corsi regionali e/o statali non inferiori a 900 ore, dal Dipartimento Regionale Siciliano dell’Istruzione e della Formazione. 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impegnars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che almeno il 50% degli operatori inseriti nel servizio abbiano ulteriori  attestati formativi specifici circa le tecniche  cognitivo-comportamentali (ABA, PECS e TEACCH).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Di possede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la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 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figura professionale con compiti di coordinamento organizzativo e di coordinamento amministrativo;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Garantire </w:t>
      </w:r>
      <w:r>
        <w:rPr>
          <w:rFonts w:eastAsia="Calibri" w:cs="Times New Roman"/>
          <w:color w:val="000000"/>
          <w:kern w:val="0"/>
          <w:lang w:eastAsia="en-US" w:bidi="ar-SA"/>
        </w:rPr>
        <w:t>programmi di aggiornamento e formazione per un minimo di 10  ore all'anno di formazione del personale impiegato nel corso di ogni anno scolastico. E’ necessario fornire programma dei moduli formativi e attestazione di attività formativa espletata;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Garantir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copertura assicurativa RC per gli utenti e per tutti gli operatori  dipendenti e collaboratori per rischi e responsabilità civile e per gli infortuni sul lavoro, con corretto inquadramento ai fini  previdenziali e assistenziali;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Rispettare 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degli adempimenti e delle norme previste dalla legge 81/2008 in ordine alla tutela della salute e della sicurezza nei  luoghi di lavoro;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 impegnarsi </w:t>
      </w:r>
      <w:r>
        <w:rPr>
          <w:rFonts w:eastAsia="Calibri" w:cs="Times New Roman"/>
          <w:color w:val="000000"/>
          <w:kern w:val="0"/>
          <w:lang w:eastAsia="en-US" w:bidi="ar-SA"/>
        </w:rPr>
        <w:t>alla rilevazione della soddisfazione del servizio e delle singoli prestazioni da parte degli assistiti rilevabili dall'analisi di specifici questionari di soddisfazione dell'utente, annualmente somministrati ai beneficiari dei servizi;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Di Impegnarsi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a garantire all’Ente Comune , qualora l’Ente accreditato ne è in possesso, l’uso gratuito di apposita piattaforma digitale per la gestione telematica del servizio oggetto dell’accreditamento. Nel caso in cui diversi Enti accreditati forniscono tale supporto sarà a cura dell’Ente Comune avvalersi dello strumento più idoneo alle proprie esigenze.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Di aver preso visione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dell’avviso pubblico e di accettarne espressamente ed incondizionatamente le condizioni indicate compresa la competenza esclusiva, in caso di controversia del Foro di Palermo                                                                    </w:t>
      </w:r>
    </w:p>
    <w:p>
      <w:pPr>
        <w:pStyle w:val="Normal"/>
        <w:widowControl/>
        <w:ind w:left="360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5220" w:leader="none"/>
        </w:tabs>
        <w:spacing w:lineRule="auto" w:line="36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bidi="ar-SA"/>
        </w:rPr>
        <w:t>CHIEDE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lang w:bidi="ar-SA"/>
        </w:rPr>
        <w:t>che ogni comunicazione relativa alla presente istanza sia comunicata al seguente indirizzo:</w:t>
        <w:br/>
        <w:t>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  <w:t>tel. ______________________ pec __________________________________________________</w:t>
        <w:br/>
        <w:t>e-mail ___________________________</w:t>
        <w:br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, lì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alibri" w:cs="Times New Roman"/>
        </w:rPr>
        <w:tab/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 i seguenti document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a) Copia documento di identità del legale rappresentante e verbale di nomin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b) Copia decreto iscrizione all'Albo Regionale o equipollente per altra Regione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) Copia Statuto e Atto Costitutivo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) Copia sottoscritto per accettazione del patto accreditamento per l'espletamento del servizio ( ALL. B)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</w:rPr>
        <w:t>e)   Dichiarazioni sostitutive, ai sensi degli art. 46 e 47 del DPR 445/2000, inerente il possesso dei requisiti di ordine generale per la stipula dei contratti pubblici di cui all'art. 80 del D.Lgs. 50/20 16 e ss.mm.ii. ( all. 1)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e dichiarazione a firma dei soggetti che attualmente rivestono nell'Ente cariche con poteri di rappresentanza, con allegata fotocopia del documento di riconoscimento, in corso di validità all.2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f) Carta dei Servizi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g) Sottoscrizione clausole del protocollo di legalità del Comune di Partinico ( ALL. C) 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Style w:val="Fontstyle01"/>
        </w:rPr>
        <w:t>h)Autocertificazione antimafia sottoscritta dai soggetti di cui all’art. 85 del D.lgs. 159/2011 e</w:t>
      </w:r>
      <w:r>
        <w:rPr>
          <w:color w:val="000000"/>
        </w:rPr>
        <w:br/>
      </w:r>
      <w:r>
        <w:rPr>
          <w:rStyle w:val="Fontstyle01"/>
        </w:rPr>
        <w:t>ss.mm.ii., e riferita ai loro familiari conviventi maggiorenn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</w:rPr>
        <w:t>i) Progetto socio- assistenziale redatto dall' Ente contenente i criteri organizzativi comprensivi di modalità adottate per il turn over, le modalità di erogazione del servizio, i tempi dell'intervento, i criteri di monitoraggio e valutazione delle attività, eventuali  servizi migliorativi attinenti al servizio per cui si chiede l'accreditamento; modalità di coinvolgimento degli utenti e dei loro familiari; procedure di tutela dei diritti degli utenti (max 10 pagin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l) Dichiarazione di impegno a far svolgere al personale impiegato nel servizio corsi di aggiornamento non inferiori a 10 ore (distribuite nel corso di ogni anno scolastic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m) Dichiarazione di impegno a garantire all’Ente Comune , qualora l’Ente accreditato ne è in possesso, l’uso gratuito di apposita piattaforma digitale per la gestione telematica del servizio oggetto dell’accreditamen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n) Dichiarazione pantouflag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alibri" w:hAnsi="Calibri" w:eastAsia="SimSun;宋体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>
      <w:szCs w:val="21"/>
    </w:rPr>
  </w:style>
  <w:style w:type="paragraph" w:styleId="Default">
    <w:name w:val="Default"/>
    <w:basedOn w:val="Normal"/>
    <w:qFormat/>
    <w:pPr>
      <w:widowControl/>
      <w:suppressAutoHyphens w:val="true"/>
      <w:autoSpaceDE w:val="false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0:00Z</dcterms:created>
  <dc:creator>Utente</dc:creator>
  <dc:description/>
  <cp:keywords/>
  <dc:language>en-US</dc:language>
  <cp:lastModifiedBy>Nadia Vitale</cp:lastModifiedBy>
  <cp:lastPrinted>2023-05-19T13:01:00Z</cp:lastPrinted>
  <dcterms:modified xsi:type="dcterms:W3CDTF">2023-05-22T08:00:00Z</dcterms:modified>
  <cp:revision>55</cp:revision>
  <dc:subject/>
  <dc:title/>
</cp:coreProperties>
</file>